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lace your header her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nitial Evaluation and Treatment Plan- Ankle/Foot Evaluation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</w:t>
      </w:r>
      <w:r>
        <w:rPr>
          <w:b w:val="false"/>
          <w:sz w:val="20"/>
          <w:u w:val="none"/>
        </w:rPr>
        <w:t>Date of Eval: ____________    Date of Onset: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0005</wp:posOffset>
                </wp:positionV>
                <wp:extent cx="27520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iagnosi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istory/Mechanism of Injury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sychosocial/Functional Deficits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MH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Current Medication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Symptomology:   Constant_____    Intermittent_____    Variable_____    Unchanging _____    Daily _____  </w: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/>
        <w:t xml:space="preserve">or   </w:t>
      </w:r>
      <w:r>
        <w:rPr>
          <w:rFonts w:eastAsia="Symbol" w:cs="Symbol" w:ascii="Symbol" w:hAnsi="Symbol"/>
        </w:rPr>
        <w:t></w:t>
      </w:r>
      <w:r>
        <w:rPr/>
        <w:t xml:space="preserve">  symptoms with activities 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24460</wp:posOffset>
                </wp:positionV>
                <wp:extent cx="2286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etch location of pai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9.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etch location of pai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in Pattern/Intensity (0-10 scale): Rest______ Activity______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1905</wp:posOffset>
                </wp:positionV>
                <wp:extent cx="22860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       R      R      L            R          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11" w:dyaOrig="22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.55pt;height:114.7pt" filled="f" o:ole="">
                                  <v:imagedata r:id="rId3" o:title=""/>
                                </v:shape>
                                <o:OLEObject Type="Embed" ProgID="" ShapeID="ole_rId2" DrawAspect="Content" ObjectID="_17474968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-0.1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       R      R      L            R           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11" w:dyaOrig="22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.55pt;height:114.7pt" filled="f" o:ole="">
                            <v:imagedata r:id="rId5" o:title=""/>
                          </v:shape>
                          <o:OLEObject Type="Embed" ProgID="" ShapeID="ole_rId4" DrawAspect="Content" ObjectID="_131916191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ments: 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Observation/Inspection: ________________________________                     Can draw body area here 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  </w:t>
      </w:r>
    </w:p>
    <w:p>
      <w:pPr>
        <w:pStyle w:val="Normal"/>
        <w:rPr/>
      </w:pPr>
      <w:r>
        <w:rPr/>
        <w:t>Gait: 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Proprioception/Somatosensory: 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= pa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 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 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e D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e P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e IN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le </w:t>
            </w:r>
            <w:r>
              <w:rPr>
                <w:sz w:val="18"/>
              </w:rPr>
              <w:t>EV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Toe Fle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Toe Ex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e II-V Fle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e II-V Ex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lpation: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Joint Play Assessment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Special Tests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EP/Patient Education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u w:val="single"/>
        </w:rPr>
        <w:t>ASSESSMENT:</w:t>
      </w:r>
      <w:r>
        <w:rPr>
          <w:b w:val="false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oblems/Physical Findings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TREATMENT PLAN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Patient will be seen ______ x/wk for ______ wks or ______ visits for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  <w:u w:val="none"/>
        </w:rPr>
        <w:t>GOALS                                                                                                                                                    BY</w:t>
      </w:r>
      <w:r>
        <w:rPr/>
        <w:t xml:space="preserve">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arriers to achieving treatment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_______________________ </w:t>
      </w:r>
    </w:p>
    <w:p>
      <w:pPr>
        <w:pStyle w:val="Normal"/>
        <w:rPr/>
      </w:pPr>
      <w:r>
        <w:rPr/>
        <w:t xml:space="preserve">Family/patient involved in and verbalized understanding of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</w:t>
      </w:r>
    </w:p>
    <w:p>
      <w:pPr>
        <w:pStyle w:val="Normal"/>
        <w:rPr/>
      </w:pPr>
      <w:r>
        <w:rPr/>
        <w:t xml:space="preserve">Patient was instructed in ankle/foot model as it pertains to the injury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nicia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2:24:00Z</dcterms:created>
  <dc:creator>KHMC</dc:creator>
  <dc:description/>
  <dc:language>en-US</dc:language>
  <cp:lastModifiedBy> </cp:lastModifiedBy>
  <cp:lastPrinted>2002-08-29T14:08:00Z</cp:lastPrinted>
  <dcterms:modified xsi:type="dcterms:W3CDTF">2006-06-20T23:06:00Z</dcterms:modified>
  <cp:revision>6</cp:revision>
  <dc:subject/>
  <dc:title>Initial Evaluation and Treatment Plan- Cervicothoracic Evaluation</dc:title>
</cp:coreProperties>
</file>