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  <w:tab w:val="center" w:pos="4320" w:leader="none"/>
        </w:tabs>
        <w:rPr>
          <w:sz w:val="24"/>
        </w:rPr>
      </w:pPr>
      <w:r>
        <w:rPr>
          <w:sz w:val="24"/>
        </w:rPr>
        <w:tab/>
        <w:tab/>
        <w:t>Place your header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itial Evaluation and Treatment Plan- Shoulder Evaluation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</w:t>
      </w:r>
      <w:r>
        <w:rPr>
          <w:b w:val="false"/>
          <w:sz w:val="20"/>
          <w:u w:val="none"/>
        </w:rPr>
        <w:t>Date of Eval: ____________    Date of Onset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27520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agnosi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istory/Mechanism of Injur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sychosocial/Functional Deficit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MH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Symptomology:   Constant_____    Intermittent_____    Variable_____    Unchanging _____    Daily _____  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activities 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22860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ketch location of pain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4.2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ketch location of pain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in Pattern/Intensity (0-10 scale): Rest______ Activity______     </w:t>
      </w:r>
    </w:p>
    <w:p>
      <w:pPr>
        <w:pStyle w:val="Normal"/>
        <w:rPr/>
      </w:pPr>
      <w:r>
        <w:rPr/>
        <w:t>Hand Dominance     R        L     Comments: 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Observation/Inspection: 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  </w:t>
      </w:r>
    </w:p>
    <w:p>
      <w:pPr>
        <w:pStyle w:val="Normal"/>
        <w:rPr/>
      </w:pPr>
      <w:r>
        <w:rPr/>
        <w:t>Joint Clearing: 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 +=pa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c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o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o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lpation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Joint Play Assessment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ests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EP/Patient Education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single"/>
        </w:rPr>
        <w:t>ASSESSMENT:</w:t>
      </w:r>
      <w:r>
        <w:rPr>
          <w:b w:val="false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oblems/Physical Finding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REATMENT PLAN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Patient will be seen ______ x/wk for ______ wks or ______ visits for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u w:val="none"/>
        </w:rPr>
        <w:t>GOALS                                                                                                                                                    BY</w:t>
      </w:r>
      <w:r>
        <w:rPr/>
        <w:t xml:space="preserve">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rriers to achieving treatment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_______________ </w:t>
      </w:r>
    </w:p>
    <w:p>
      <w:pPr>
        <w:pStyle w:val="Normal"/>
        <w:rPr/>
      </w:pPr>
      <w:r>
        <w:rPr/>
        <w:t xml:space="preserve">Family/patient involved in and verbalized understanding of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</w:t>
      </w:r>
    </w:p>
    <w:p>
      <w:pPr>
        <w:pStyle w:val="Normal"/>
        <w:rPr/>
      </w:pPr>
      <w:r>
        <w:rPr/>
        <w:t xml:space="preserve">Patient was instructed in shoulder as it pertains to the injury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17:00Z</dcterms:created>
  <dc:creator>KHMC</dc:creator>
  <dc:description/>
  <dc:language>en-US</dc:language>
  <cp:lastModifiedBy> </cp:lastModifiedBy>
  <cp:lastPrinted>2002-08-29T14:08:00Z</cp:lastPrinted>
  <dcterms:modified xsi:type="dcterms:W3CDTF">2006-06-20T23:17:00Z</dcterms:modified>
  <cp:revision>2</cp:revision>
  <dc:subject/>
  <dc:title>Initial Evaluation and Treatment Plan- Cervicothoracic Evaluation</dc:title>
</cp:coreProperties>
</file>